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ХИМИИ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Ханты-Мансийского автономного округа – Югр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ый тур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-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п.н., профессор,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-корреспондент РАЕ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И.Егорова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109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 – 202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ведению школьного этапа всероссийской олимпиады школьников по химии на территории Ханты-Мансийского автономного округа – Югры в 2024-2025 учебном году (далее Требования) подготовле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организации и проведению школьного и муниципального этапов всероссийской олимпиады школьников в 2024/25 учебном году (Москва, 2024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оведению школьного и муниципального этапов всероссийской олимпиады школьников по химии в 2024/25 учебном году утвержденных центральной предметно-методической комиссии всероссийской олимпиады школьников по химии (Протокол № 5 от 04.06.2024 г,  Москва, 2024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Ханты-Мансийского автономного округа – Югры «О проведения муниципального этапа всероссийской олимпиады школьников в Ханты-Мансийском автономном округе – Югре в 2024-2025 учебном году» (Приказ 10-П-1920 от 19.09.2024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Ханты-Мансийского автономного округа – Югры «Об утверждении сроков проведения муниципального этапа всероссийской олимпиады школьников в Ханты-Мансийском автономном округе – Югре» в 2024-2025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Департамента образования и науки Ханты-Мансийского автономного округа – Югры «Об утверждении состава предметно-методических комиссий по общеобразовательным предметам всероссийской олимпиады школьников в Ханты-Мансийском автономном округе – Югре» в 2024-2025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задания на предоставление услуг (выполнение рабо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экспертизе пакетов олимпиадных заданий муниципального этапа всероссийской олимпиады школьников в 2024-2025 учебном г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назначены для организаторов и жюри школьного этапа всероссийской олимпиады школьников (далее – Олимпиад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,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языком проведения олимпиады является русский язык. Взимание платы за участие в Олимпиаде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лимпиада включает школьный, муниципальный, региональный и заключительный этап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является вторым этапом. Его целью является выделение талантливых обучающихся для участия в региональном этапе Олимпиады.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Экспериментального тура Олимпиады по хим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полнения заданий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ура Олимпиады требуется периодическая система Д.И. Менделеева, таблица растворимости, химические оборудование и реактивы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 Перед началом экспериментального тура учащихся кратко инструктируют о правилах техники безопасности и о выполнении тех или иных процедур, с которыми они столкнутся при выполнении задания. Участнику экспериментального тура нужно иметь халат.</w:t>
      </w:r>
    </w:p>
    <w:p>
      <w:pPr>
        <w:pStyle w:val="Contents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s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структуры заданий муниципального этапа Всероссийской олимпиады школьников по предм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этапе Олимпиады по химии 2024-2025 учебного года участникам предлагается 1 комплект (пакет) заданий для 9, 10, 11  классов.  </w:t>
        <w:tab/>
        <w:t>Участники выполняют задания в 1 экспериментальный т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полнение заданий, требующих развернутого ответа – </w:t>
      </w:r>
      <w:r>
        <w:rPr>
          <w:rFonts w:cs="Times New Roman" w:ascii="Times New Roman" w:hAnsi="Times New Roman"/>
          <w:b/>
          <w:sz w:val="28"/>
          <w:szCs w:val="28"/>
        </w:rPr>
        <w:t>35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9,10,11 классов экспериментальный тур представлен </w:t>
      </w:r>
      <w:r>
        <w:rPr>
          <w:rFonts w:cs="Times New Roman" w:ascii="Times New Roman" w:hAnsi="Times New Roman"/>
          <w:b/>
          <w:sz w:val="28"/>
          <w:szCs w:val="28"/>
        </w:rPr>
        <w:t>1 заданием</w:t>
      </w:r>
      <w:r>
        <w:rPr>
          <w:rFonts w:cs="Times New Roman" w:ascii="Times New Roman" w:hAnsi="Times New Roman"/>
          <w:sz w:val="28"/>
          <w:szCs w:val="28"/>
        </w:rPr>
        <w:t xml:space="preserve">, на которое от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8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 9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полнении заданий можно использовать периодическую систему Д.И. Менделеева, таблицу растворимости кислот, оснований и солей в воде, ряд напряжений металлов, калькулят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ура Олимпиады следует подготовить аудитории с посадочными местами из расчета 1 стол на одного участ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3"/>
          <w:lang w:eastAsia="en-US"/>
        </w:rPr>
        <w:t>Реактив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2М NaOH, 1М 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0,5М NaHCO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р-р фенолфталеина (спиртовы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3"/>
          <w:lang w:eastAsia="en-US"/>
        </w:rPr>
        <w:t>Оборуд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штатив с пробирками, водяная баня, шпатель, пипетка, стакан для промывания пипетки. Водяная баня необходима для проверки растворимости веществ в воде, растворах щелочи или кислоты при нагревании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 10 КЛАСС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NSimSun" w:cs="Times New Roman" w:ascii="Times New Roman" w:hAnsi="Times New Roman"/>
          <w:b/>
          <w:sz w:val="28"/>
          <w:szCs w:val="28"/>
          <w:lang w:eastAsia="zh-CN" w:bidi="hi-IN"/>
        </w:rPr>
        <w:t>Время выполнения заданий - 180 мину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zh-CN" w:bidi="hi-IN"/>
        </w:rPr>
        <w:t>Максимальное количество баллов – 35 б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выполнении заданий можно использовать периодическую систему Д.И. Менделеева, таблицу растворимости кислот, оснований и солей в воде, ряд напряжений металлов, калькулят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ура Олимпиады следует подготовить аудитории с посадочными местами из расчета 1 стол на одного учас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3"/>
          <w:lang w:eastAsia="en-US"/>
        </w:rPr>
        <w:t>Реакти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0,5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O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0,5 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0,5 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aCl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0,5 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0,5 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lCl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дистиллированна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3"/>
          <w:lang w:eastAsia="en-US"/>
        </w:rPr>
        <w:t>Оборудов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штатив с пробирками, водяная баня. Водяная баня необходима для проверки растворимости продуктов - солей при нагревании раст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3"/>
          <w:lang w:eastAsia="en-US"/>
        </w:rPr>
      </w:r>
    </w:p>
    <w:p>
      <w:pPr>
        <w:pStyle w:val="Style20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 11 КЛАСС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NSimSun" w:cs="Times New Roman" w:ascii="Times New Roman" w:hAnsi="Times New Roman"/>
          <w:b/>
          <w:sz w:val="28"/>
          <w:szCs w:val="28"/>
          <w:lang w:eastAsia="zh-CN" w:bidi="hi-IN"/>
        </w:rPr>
        <w:t>Время выполнения заданий - 180 мину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zh-CN" w:bidi="hi-IN"/>
        </w:rPr>
        <w:t>Максимальное количество баллов – 35 бал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выполнении заданий можно использовать периодическую систему Д.И. Менделеева, таблицу растворимости кислот, оснований и солей в воде, ряд напряжений металлов, калькулят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ура Олимпиады следует подготовить аудитории с посадочными местами из расчета 1 стол на одного учас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актив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1М раствор гидроксида натрия, 0,1М раствор сульфата мед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0,1 М раствор соляной кислоты, аммиачный р-р оксида серебра (реактив Толленса), 10-% раствор гидроксид кальция. Водные растворы веществ: глюкоза, сахарный сироп, глицерин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имические склянки  с исследуемыми веществами, штатив с пустыми пробирками, глазная пипетка для отбора проб, стакан с дистиллированной водой для промывания пипетки, спиртовки, водяная баня, держатели для пробирок,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ный цилиндр, стеклянная палочка для перемешивания. Опыты с нагреванием проводить в вытяжном шкафу.</w:t>
      </w:r>
    </w:p>
    <w:p>
      <w:pPr>
        <w:pStyle w:val="Contents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отдельных заданий и работы в целом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каждый этап эксперимента проставляется в отд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м должно признаваться любое корректное решение, независимо от того, насколько оно совпадает с решением, предложенным в официальном тексте. Это требование тем более важно потому, что многие из талантливых детей мыслят нестандартно, а именно одаренных участников и необходимо отобрать в ходе всего олимпиадного движ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ошибки не должны приводить к существенному сокращению баллов, поскольку на олимпиаде, в первую очередь, проверяется не умение хорошо считать, а умение нестандартно мыслить. Это накладывает высокую ответственность на экспертов, выполняющих проверку, поскольку в каждой работе необходимо не столько проверить правильность ответа, сколько оценить полноту и корректность выполняемых действий, а при наличии ошибки найти ее и снизить балл исходя из степени ее существенности.</w:t>
      </w:r>
    </w:p>
    <w:p>
      <w:pPr>
        <w:pStyle w:val="Style20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по 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заданиям тура для 9, 10, 11  классов 3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цедуре оценивания олимпиадны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экспериментального тура члены жюри и преподаватели, находящимся в лаборатории, наблюдают за ходом работы учащихся. После выполнения эксперимента с каждым участником проводится итоговая беседа: участник рассказывает о полученных результатах членам жюри и получает обоснованную оценку проделанной работы. Выполнение задач экспериментального тура оценивается в ходе самого тура при итоговой беседе. </w:t>
      </w:r>
    </w:p>
    <w:p>
      <w:pPr>
        <w:pStyle w:val="Contents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заданий и типичных ошибок с участниками Олимпиад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изменение баллов после проверки возможно только в ходе апелляции. На показе работ запрещено изменять баллы даже в случае технических ошиб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олимпиадных заданий муниципального этапов может быть организован через сеть Интернет, путем размещения ответов на задания (решения заданий) на сайте оргкомитета или размещением записи, произведенного разбора представителем жюри муниципального этап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41">
    <w:name w:val="Стиль4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2">
    <w:name w:val="Стиль4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БОВАНИЯ к ВОШ по ЭКОНОМИКЕ МЭ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0:00Z</dcterms:created>
  <dc:creator>PoluninaTA</dc:creator>
  <dc:description/>
  <cp:keywords/>
  <dc:language>en-US</dc:language>
  <cp:lastModifiedBy>Алиса2</cp:lastModifiedBy>
  <dcterms:modified xsi:type="dcterms:W3CDTF">2024-10-02T03:59:00Z</dcterms:modified>
  <cp:revision>7</cp:revision>
  <dc:subject/>
  <dc:title>Департамент образования и молодежной политики</dc:title>
</cp:coreProperties>
</file>